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7.08.2012  № 34/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лиц, уполномоченных на осуществление муниципального  земельного контроля на территории Ростовкинского сельского поселения Омского муниципального района Ом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реализации муниципальной политики в области земельных отношений и предотвращения правонарушений в области землепользования и благоустройства, осуществления контроля за использованием земли как природного объекта и природного ресурса, земельных участков и частей земельных участков как объектов земельных отношений в целях проверки их состояния, за соблюдением собственниками, землевладельцами, землепользователями и арендаторами земельных участков земельного законодательства,  руководствуясь Федеральным законом  от 06.10.2003 года № 131-ФЗ "Об общих принципах организации местного самоуправления в Российской Федерации", действующим законодательством, Уставом Ростовкинского  сельского поселения Омского муниципального района Ом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Наделить полномочиями на осуществление муниципального земельного контроля на территории Ростовкинского сельского поселения Омского муниципального района Омской области следующих должностных лиц Администрации Ростовкинского сельского поселения:</w:t>
      </w:r>
    </w:p>
    <w:p>
      <w:pPr>
        <w:pStyle w:val="31"/>
        <w:tabs>
          <w:tab w:val="clear" w:pos="720"/>
          <w:tab w:val="left" w:pos="0" w:leader="none"/>
        </w:tabs>
        <w:ind w:left="720" w:hanging="0"/>
        <w:rPr/>
      </w:pPr>
      <w:r>
        <w:rPr/>
        <w:t>- Пугину Светлану Васильевну -ведущего специалиста;</w:t>
      </w:r>
    </w:p>
    <w:p>
      <w:pPr>
        <w:pStyle w:val="31"/>
        <w:tabs>
          <w:tab w:val="clear" w:pos="720"/>
          <w:tab w:val="left" w:pos="0" w:leader="none"/>
        </w:tabs>
        <w:ind w:left="720" w:hanging="0"/>
        <w:rPr/>
      </w:pPr>
      <w:r>
        <w:rPr/>
        <w:t>- Солодовниченко Елену Николаевну- специалиста 2 категор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Ведущему специалисту Администрации Ростовкинского сельского поселения Анфиногеновой С.А. подготовить проект изменений и дополнений в должностные инструкции указанных выше муниципальных служащих. Ознакомить с настоящим постановлением под подпись уполномоченных лиц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О.Б. По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0:00Z</dcterms:created>
  <dc:creator>Nataly</dc:creator>
  <dc:description/>
  <cp:keywords/>
  <dc:language>en-US</dc:language>
  <cp:lastModifiedBy>комп-1</cp:lastModifiedBy>
  <cp:lastPrinted>2013-03-28T16:41:00Z</cp:lastPrinted>
  <dcterms:modified xsi:type="dcterms:W3CDTF">2013-03-28T10:58:00Z</dcterms:modified>
  <cp:revision>5</cp:revision>
  <dc:subject/>
  <dc:title> </dc:title>
</cp:coreProperties>
</file>